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26, NĂM HỌC 2022-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7/02/2023</w:t>
      </w:r>
      <w:r>
        <w:rPr>
          <w:rFonts w:cs="Times New Roman" w:ascii="Times New Roman" w:hAnsi="Times New Roman"/>
        </w:rPr>
        <w:t xml:space="preserve"> – 04/3/2023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8"/>
        <w:gridCol w:w="3256"/>
        <w:gridCol w:w="1442"/>
        <w:gridCol w:w="1416"/>
      </w:tblGrid>
      <w:tr>
        <w:trPr>
          <w:trHeight w:val="7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85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0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6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au sinh hoạt dưới cờ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GV</w:t>
            </w:r>
          </w:p>
        </w:tc>
      </w:tr>
      <w:tr>
        <w:trPr>
          <w:trHeight w:val="43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 và trưởng đoàn thể.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1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ự giờ, thăm lớ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PHT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0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chấm thi giáo viên giỏi (T Phát, T Dương (Tin)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Hoàng, T Dương, C Liên, T Phong, TKHĐ, C H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lịch phân c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chấm thi giáo viên giỏi (C Tuyết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Hoàng, T Dương, C Liên, TKH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bộ định kỳ tháng 02/20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Đ</w:t>
            </w:r>
          </w:p>
        </w:tc>
      </w:tr>
      <w:tr>
        <w:trPr>
          <w:trHeight w:val="4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chấm thi giáo viên giỏi (T Huy, C Phươn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Hoàng, T Dương, C Hà, T Hùng, TKH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lịch phân c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5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p CM Sở: Hoạt động NGLL, Hoạt động trải nghiệm và hướng nghiệp, Công tác phân luồng hướng nghiệ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T Bình GDC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Đại Nghĩa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ọc phụ đạo cho HS yếu, bồi dưỡng học sinh giỏi, CLB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, GV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xét hết tập sự (T Thiện, C Chi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LĐ, CTCĐ, BT Đoàn GV, TTCM Lý, Tiếng Anh, GV hướng dẫn tập s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Đ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chấm sáng kiến năm học 2022-20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Đ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p CM Sở: Công nghệ, nghề  THP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Pho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Phú Nhuậ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ố 05 Hoàng Minh Giám, P9, quận Phú Nhuận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, thăm lớ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PHT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chấm thi giáo viên giỏi (C Ngọc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Quốc, T Dương, C Thùy Trang, TKH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giờ, thăm lớ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PHT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ọc phụ đạo cho HS yếu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hướng nghiệp lớp 12A5, 12A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30:00Z</dcterms:created>
  <dc:creator>User</dc:creator>
  <dc:description/>
  <cp:keywords/>
  <dc:language>en-US</dc:language>
  <cp:lastModifiedBy>Admin</cp:lastModifiedBy>
  <cp:lastPrinted>2023-02-13T01:41:00Z</cp:lastPrinted>
  <dcterms:modified xsi:type="dcterms:W3CDTF">2023-02-26T07:56:00Z</dcterms:modified>
  <cp:revision>9</cp:revision>
  <dc:subject/>
  <dc:title>SỞ GIÁO DỤC VÀ ĐÀO TẠO              LỊCH CÔNG TÁC TUẦN</dc:title>
</cp:coreProperties>
</file>